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5 Aladdin Enterprises.  All rights reserved.</w:t>
        <w:t xml:space="preserve">  </w:t>
        <w:t xml:space="preserve">  This file is part of Aladdin Ghostscript.</w:t>
        <w:t xml:space="preserve">  </w:t>
        <w:t xml:space="preserve">  Aladdin Ghostscript is distributed with NO WARRANTY OF ANY KIND.  No author</w:t>
        <w:t xml:space="preserve">  or distributor accepts any responsibility for the consequences of using it,</w:t>
        <w:t xml:space="preserve">  or for whether it serves any particular purpose or works at all, unless he</w:t>
        <w:t xml:space="preserve">  or she says so in writing.  Refer to the Aladdin Ghostscript Free Public</w:t>
        <w:t xml:space="preserve">  License (the "License") for full details.</w:t>
        <w:t xml:space="preserve">  </w:t>
        <w:t xml:space="preserve">  Every copy of Aladdin Ghostscript must include a copy of the License,</w:t>
        <w:t xml:space="preserve">  normally in a plain ASCII text file named PUBLIC.  The License grants you</w:t>
        <w:t xml:space="preserve">  the right to copy, modify and redistribute Aladdin Ghostscript, but only</w:t>
        <w:t xml:space="preserve">  under certain conditions described in the License.  Among other things, the</w:t>
        <w:t xml:space="preserve">  License requires that the copyright notice and this notice be preserved on</w:t>
        <w:t xml:space="preserve">  all copies.</w:t>
        <w:t>- - - - - - - - - - - - - - - - - - - - - - - - - - - - - - - - - - - -</w:t>
        <w:t>This file, make.doc, describes how to install Ghostscript, and how to</w:t>
        <w:t>build Ghostscript executables from source.</w:t>
        <w:t>For an overview of Ghostscript and a list of the documentation files, see</w:t>
        <w:t>README.</w:t>
        <w:t>********</w:t>
        <w:t>******** Installing Ghostscript</w:t>
        <w:t>********</w:t>
        <w:t>To install the interpreter, you need:</w:t>
        <w:tab/>
        <w:t>- The interpreter executable:</w:t>
        <w:tab/>
        <w:tab/>
        <w:t>- On MS-DOS systems:</w:t>
        <w:tab/>
        <w:tab/>
        <w:tab/>
        <w:t>- With 80286 CPUs, gs.exe.</w:t>
        <w:tab/>
        <w:tab/>
        <w:tab/>
        <w:t>- With 32-bit CPUs and using the Watcom compiler,</w:t>
        <w:tab/>
        <w:tab/>
        <w:tab/>
        <w:t xml:space="preserve">  gs386.exe and the DOS extender dos4gw.exe.</w:t>
        <w:tab/>
        <w:tab/>
        <w:tab/>
        <w:t>- With 32-bit CPUs and using the DJGPP compiler,</w:t>
        <w:tab/>
        <w:tab/>
        <w:tab/>
        <w:t xml:space="preserve">  gs.exe and the DOS extender go32.exe.</w:t>
        <w:tab/>
        <w:tab/>
        <w:t>- On MS Windows:</w:t>
        <w:tab/>
        <w:tab/>
        <w:tab/>
        <w:t>- Ordinarily, gswin.exe.</w:t>
        <w:tab/>
        <w:tab/>
        <w:tab/>
        <w:t>- With Win32s, gswin32.exe.</w:t>
        <w:tab/>
        <w:tab/>
        <w:t>- On MS Windows NT, gswin32.exe.</w:t>
        <w:tab/>
        <w:tab/>
        <w:t>- On OS/2, gsos2.exe and gspmdrv.exe.</w:t>
        <w:tab/>
        <w:tab/>
        <w:t>- On VMS systems, gs.exe.</w:t>
        <w:tab/>
        <w:tab/>
        <w:t>- On Unix systems, gs.</w:t>
        <w:tab/>
        <w:t>- The interpreter initialization files:</w:t>
        <w:tab/>
        <w:t>gs_*.ps.</w:t>
        <w:tab/>
        <w:t>- The font map: Fontmap.</w:t>
        <w:t>See use.doc for a description of the search algorithm used to find these</w:t>
        <w:t>files.</w:t>
        <w:t>You do not need any of these files when using the library; however, the</w:t>
        <w:t>library currently provides no way to install fonts.  This is obviously</w:t>
        <w:t>ridiculous and will be fixed sometime in the future.</w:t>
        <w:t>********</w:t>
        <w:t>******** Building Ghostscript from source</w:t>
        <w:t>********</w:t>
        <w:t>Ghostscript is generally distributed in the form of a compressed tar file</w:t>
        <w:t>(.tar.gz).  When unpacked, this file puts all the Ghostscript files in a</w:t>
        <w:t>directory called gsA.BC, where A.BC is the version number.  Ghostscript is</w:t>
        <w:t>also available in the form of PC-compatible .zip files.</w:t>
        <w:t>Ghostscript uses a library provided by the Independent JPEG Group.  This</w:t>
        <w:t>library is included in the Ghostscript distribution in a separate file.  If</w:t>
        <w:t>you already have a copy of a version of this library that is compatible</w:t>
        <w:t>with Ghostscript, you won't have to FTP or unpack it again.  Please see the</w:t>
        <w:t>file jpeg.mak for information about which version(s) of the IJG code are</w:t>
        <w:t>compatible with Ghostscript.  This library does not include the gsA.BC</w:t>
        <w:t>prefix; you should make the gsA.BC directory current before you unpack the</w:t>
        <w:t>JPEG archive.</w:t>
        <w:t>Ghostscript is described by a collection of several makefiles:</w:t>
        <w:tab/>
        <w:t>gs.mak, jpeg.mak - generic makefiles used on all platforms</w:t>
        <w:tab/>
        <w:t xml:space="preserve">  (except VMS).</w:t>
        <w:tab/>
        <w:t>devs.mak - a makefile listing all the device drivers.</w:t>
        <w:tab/>
        <w:t>*.mak - the makefiles for specific platforms.</w:t>
        <w:t>You may need to edit the platform-specific makefile if you wish to change</w:t>
        <w:t>any of the following:</w:t>
        <w:tab/>
        <w:t>- The name of the makefile itself (MAKEFILE macro);</w:t>
        <w:tab/>
        <w:t>- The default search path(s) for the initialization and font files</w:t>
        <w:tab/>
        <w:t xml:space="preserve">  (GS LIB_DEFAULT_macro);</w:t>
        <w:tab/>
        <w:t>- The debugging options (DEBUG and TDEBUG macros);</w:t>
        <w:tab/>
        <w:t>- The set of device drivers to be included (DEVICE_DEVS</w:t>
        <w:tab/>
        <w:t xml:space="preserve">  and DEVICE_DEVS1..9 macros);</w:t>
        <w:tab/>
        <w:t>- The set of optional features to be included (FEATURE_DEVS macro).</w:t>
        <w:t>The platform-specific makefile will include comments describing all of</w:t>
        <w:t>these items except the DEVICE_DEVS options; the available DEVICE_DEVS</w:t>
        <w:t>options (device drivers) are described in devs.mak, even though the file</w:t>
        <w:t>that must be edited is the platform-specific makefile.  (These comments do</w:t>
        <w:t>not apply to the VMS platform; it has its own procedures, which are</w:t>
        <w:t>described near the end of this document.)</w:t>
        <w:t>The makefiles distributed with Ghostscript define these options as</w:t>
        <w:t>follows:</w:t>
        <w:tab/>
        <w:t>- MAKEFILE: the xxx.mak name of the makefile as distributed</w:t>
        <w:tab/>
        <w:t xml:space="preserve">  (platform-specific).</w:t>
        <w:tab/>
        <w:t>- GS_LIB_DEFAULT: on Unix systems, /usr/local/lib/ghostscript and</w:t>
        <w:tab/>
        <w:t xml:space="preserve">  /usr/local/lib/ghostscript/fonts; on MS-DOS systems, . and C:\GS.</w:t>
        <w:tab/>
        <w:t xml:space="preserve">  Note that on Unix systems, GS_LIB_DEFAULT does not include . (the</w:t>
        <w:tab/>
        <w:t xml:space="preserve">  current directory).</w:t>
        <w:tab/>
        <w:t>- DEBUG, TDEBUG: no debugging code included in the build.</w:t>
        <w:tab/>
        <w:t>- DEVICE_DEVS*: platform-specific, see below.</w:t>
        <w:tab/>
        <w:t>- FEATURE_DEVS: platform-specific.</w:t>
        <w:t>There are also platform-specific options described below under the</w:t>
        <w:t>individual platforms.  See the "Options" section near the beginning of the</w:t>
        <w:t>relevant makefile for more information.</w:t>
        <w:t>If you are including a dot-matrix printer driver, you may wish to</w:t>
        <w:t>customize the default resolution parameters in devs.mak.</w:t>
        <w:t>To build the interpreter, you need all the .h and .c files (and .asm files</w:t>
        <w:t>for MS-DOS) included in the distribution, as well as the makefiles.</w:t>
        <w:t>The command</w:t>
        <w:tab/>
        <w:t>make clean</w:t>
        <w:t>removes all the files created by the build process (relocatables,</w:t>
        <w:t>executables, and miscellaneous scratch files).  If you want to save the</w:t>
        <w:t>executable, you should move it to another directory first.</w:t>
        <w:t>Features and devices</w:t>
        <w:t>--------------------</w:t>
        <w:t>When compiling Ghostscript, you may configure it with any of a variety of</w:t>
        <w:t>features, and with any subset of the available device drivers.  You will</w:t>
        <w:t>find the complete list of features in a comment at the beginning of the file</w:t>
        <w:t>gs.mak, and the complete list of drivers in a comment at the beginning of</w:t>
        <w:t>devs.mak.</w:t>
        <w:t>To find out what devices a particular makefile selects for inclusion in</w:t>
        <w:t>the executable, find the lines in the makefile of the form</w:t>
        <w:tab/>
        <w:t>FEATURE_DEVS=&lt;list of features&gt;</w:t>
        <w:t>and</w:t>
        <w:tab/>
        <w:t>DEVICE_DEVS=&lt;list of devices&gt;</w:t>
        <w:tab/>
        <w:t>(similarly DEVICE_DEVS1... up to DEVICE_DEVS15)</w:t>
        <w:t>For example, the makefile for Unix platforms defines</w:t>
        <w:tab/>
        <w:t>FEATURE_DEVS=level2.dev</w:t>
        <w:t>indicating that the PostScript Level 2 facilities should be included.  You</w:t>
        <w:t>may wish to change this to</w:t>
        <w:tab/>
        <w:t>FEATURE_DEVS=level2.dev pdf.dev</w:t>
        <w:t>to add the ability to interpret PDF files.  The Unix makefile also defines</w:t>
        <w:tab/>
        <w:t>DEVICE_DEVS=x11.dev</w:t>
        <w:tab/>
        <w:t>DEVICE_DEVS9=pbm.dev pbmraw.dev pgm.dev pgmraw.dev ppm.dev ppmraw.dev</w:t>
        <w:t>indicating that the X11 driver and all of the Portable Bit/Gray/PixMap</w:t>
        <w:t>file drivers should be included.</w:t>
        <w:t>You may edit the FEATURE_DEVS line to select any desired set of features (as</w:t>
        <w:t>listed near the beginning of gs.mak), and the DEVICE_DEVS* line(s) to select</w:t>
        <w:t>any desired set of device drivers (as listed near the beginning of</w:t>
        <w:t>devs.mak).  The first device listed in the definition of DEVICE_DEVS will be</w:t>
        <w:t>used as the default device (unless overridden from the command line with</w:t>
        <w:t>-sDEVICE=xxx, of course.)  If you can't fit all the devices on a single</w:t>
        <w:t>line, you may add lines defining</w:t>
        <w:tab/>
        <w:t>DEVICE_DEVS2=&lt;dev21&gt;.dev ... &lt;dev2n&gt;.dev</w:t>
        <w:tab/>
        <w:t>DEVICE_DEVS3=&lt;dev31&gt;.dev ... &lt;dev3n&gt;.dev</w:t>
        <w:t>etc. up to DEVICE_DEVS15.  Don't use continuation lines -- this doesn't</w:t>
        <w:t>work on some platforms.</w:t>
        <w:t>********</w:t>
        <w:t>******** How to build Ghostscript from source (PC version) ********</w:t>
        <w:t>********</w:t>
        <w:t>The relevant makefiles are:</w:t>
        <w:tab/>
        <w:t>Turbo C: tc.mak</w:t>
        <w:tab/>
        <w:t>Turbo C++/Borland C++, MS-DOS: bc.mak</w:t>
        <w:tab/>
        <w:t>Borland C++, MS Windows: bcwin.mak</w:t>
        <w:tab/>
        <w:t>Borland C++ 4.0, MS Windows with Win32s or MS Windows NT: bcwin32.mak</w:t>
        <w:tab/>
        <w:t>Microsoft C/C++ 7.0, MS-DOS: msc.mak</w:t>
        <w:tab/>
        <w:t>Watcom C/386 or C++, MS-DOS: watc.mak</w:t>
        <w:tab/>
        <w:t>Watcom C/386 or C++, MS Windows (NOT DEBUGGED YET): watcwin.mak</w:t>
        <w:tab/>
        <w:t>DJGPP, DESQview/X: dvx-gcc.mak</w:t>
        <w:t>The options were chosen to strike a balance between RAM consumption and</w:t>
        <w:t>likely usefulness.  (Turbo C is limited to 640K and does not support code</w:t>
        <w:t>overlaying; Borland C++ is limited to 640K, but supports code overlaying</w:t>
        <w:t>under MS-DOS; the Watcom and DJGPP compilers are not limited to 640K.)</w:t>
        <w:t>To build Ghostscript, you need MS-DOS version 3.3 or later, and a (Borland)</w:t>
        <w:t>Turbo C/C++, Borland C/C++, Microsoft C/C++ (version 7), Watcom C/386</w:t>
        <w:t>(version 8.5 or later) or C++ (any version), or the free djgpp + go32</w:t>
        <w:t>development system.  Details are given below.</w:t>
        <w:t>As noted above, the default configuration generates an executable that</w:t>
        <w:t>assumes the directory where 'make' was run should be the final default</w:t>
        <w:t>directory for looking up the Ghostscript initialization and font files.</w:t>
        <w:t>To build the Ghostscript executable, all you need to do is give the</w:t>
        <w:t>command</w:t>
        <w:tab/>
        <w:t>make</w:t>
        <w:t>You must have COMMAND.COM in your path to build Ghostscript.</w:t>
        <w:t>There is a special 'make' target that simply attempts to compile all the</w:t>
        <w:t>.c files in the current directory.  Some of these compilations will fail,</w:t>
        <w:t>but the ones that succeed will go considerably faster, because they don't</w:t>
        <w:t>individually pay the overhead of loading the compiler into memory.  So a</w:t>
        <w:t>good strategy for building the executable for the first time, or after a</w:t>
        <w:t>change to a very widely used .h file, is:</w:t>
        <w:tab/>
        <w:t>make begin</w:t>
        <w:t>and then</w:t>
        <w:tab/>
        <w:t>make</w:t>
        <w:t>to do the compilations that failed the first time.</w:t>
        <w:t>Note: if you get the Ghostscript sources from a Unix 'tar' file and unpack</w:t>
        <w:t>the file on a MS-DOS machine, the files will all have linefeed instead of</w:t>
        <w:t>carriage return + linefeed as the line terminator, which may make the C</w:t>
        <w:t>compiler unhappy.  I don't know the simplest way to fix this: just reading</w:t>
        <w:t>each file into an editor and writing it back out again may be sufficient.</w:t>
        <w:t>You will probably have to do this to the .c, .h, and .bat files.</w:t>
        <w:t>Borland environment</w:t>
        <w:t>-------------------</w:t>
        <w:t>To compile Ghostscript with the Borland environment, you need either Turbo</w:t>
        <w:t>C (version 2.0 or later) or Turbo C++ or Borland C++ (version 1.0 or</w:t>
        <w:t>later); specifically, the compiler, 'make' utility, and linker.  You also</w:t>
        <w:t>need either the Borland assembler (version 1.0 or later) or the Microsoft</w:t>
        <w:t>assembler (version 4.0 or later).  Before compiling or linking, you should</w:t>
        <w:t>execute</w:t>
        <w:tab/>
        <w:t>echo !include "tc.mak" &gt;makefile</w:t>
        <w:t>(for Turbo C and MS-DOS), or</w:t>
        <w:tab/>
        <w:t>echo !include "bc.mak" &gt;makefile</w:t>
        <w:t>(for Turbo C++ or Borland C++ and MS-DOS), or</w:t>
        <w:tab/>
        <w:t>echo !include "bcwin.mak" &gt;makefile</w:t>
        <w:t>(for Turbo C++ 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++ and Microsoft Windows), or</w:t>
        <w:tab/>
        <w:t>echo !include "bcwin32.mak" &gt;makefile</w:t>
        <w:t>(for Borland C++ and Microsoft Windows with Win32s or Microsoft Windows NT)</w:t>
        <w:t>Besides the source files and the makefiles, you need:</w:t>
        <w:tab/>
        <w:t>turboc.cfg (the flags and switches for Turbo C)</w:t>
        <w:tab/>
        <w:t>gs.tr (the linker commands for the interpreter)</w:t>
        <w:tab/>
        <w:t>*.bat (a variety of batch files used in the build process)</w:t>
        <w:t>There are extensive comments in the aforementioned .mak files</w:t>
        <w:t>regarding various configuration parameters.  If your configuration is</w:t>
        <w:t>different from the following, you should definitely read those</w:t>
        <w:t>comments and see if you want or need to change any of the parameters:</w:t>
        <w:tab/>
        <w:t>- The compiler files are in c:\tc (for Turbo C) or c:\bc (for</w:t>
        <w:t>Turbo C++ or Borland C++) and its subdirectories.</w:t>
        <w:tab/>
        <w:t>- You are using the Borland assembler (tasm).</w:t>
        <w:tab/>
        <w:t>- You want an executable that will run on any PC-compatible,</w:t>
        <w:t>regardless of processor type (8088, 8086, V20, 80186, 80286, V30, 80386,</w:t>
        <w:t>80486) and regardless of whether a math coprocessor (80x87) is present.</w:t>
        <w:t>NOTE: Borland C++ 3.0 has two problems that affect Ghostscript (these</w:t>
        <w:t>problems are fixed in Borland C++ 3.1):</w:t>
        <w:tab/>
        <w:t>- The assembler, tasm, often crashes when attempting to</w:t>
        <w:t>assemble gdevegaa.asm.  If this happens, try again, or use another</w:t>
        <w:t>assembler (e.g., an older version of tasm) if you have one, or set</w:t>
        <w:t>USE_ASM=0 in the makefile.</w:t>
        <w:tab/>
        <w:t>- The math library for Microsoft Windows, mathwl.lib, has a</w:t>
        <w:t>bug that causes floating point numbers to print incorrectly.  Contact</w:t>
        <w:t>Borland for a corrected version.</w:t>
        <w:t>If you are compiling Ghostscript with Turbo C++ 1.0, remove the</w:t>
        <w:t>`.swap' directive from bc.mak, and use the -s switch on the `make'</w:t>
        <w:t>command line.  (All later versions of the Borland environment</w:t>
        <w:t>recognize this directive.)</w:t>
        <w:t>Note that although the Microsoft Windows version of Ghostscript will</w:t>
        <w:t>run under Windows 3.0, it uses routines from the Windows 3.1 SDK, so</w:t>
        <w:t>you need the Windows 3.1 SDK and header files to compile it.  In</w:t>
        <w:t>practice, this means that you need Borland C++ 3.1; Borland C++ 3.0</w:t>
        <w:t>doesn't include the necessary headers.</w:t>
        <w:t>If building for the MS Windows Win32s environment, you need bcc32.cfg</w:t>
        <w:t>instead of turboc.cfg.  The make process will stop after it has created</w:t>
        <w:t>genarch.exe.  You should then run 'win genarch arch.h', wait until genarch</w:t>
        <w:t>has finished and then exit MS Windows.  Then type 'make' again to restart</w:t>
        <w:t>the make process.</w:t>
        <w:t>If building for MS Windows NT, you also need bcc32.cfg instead of</w:t>
        <w:t>turboc.cfg, but the make process will run to completion automatically.</w:t>
        <w:t>Microsoft environment</w:t>
        <w:t>---------------------</w:t>
        <w:t>To compile Ghostscript with the Microsoft environment, you need Microsoft</w:t>
        <w:t>Visual C++ 1.0 or later with its associated `nmake' utility and linker.</w:t>
        <w:t>Before compiling or linking, you should execute</w:t>
        <w:tab/>
        <w:t>echo !include msc.mak &gt;makefile</w:t>
        <w:t>Besides the source files and the makefiles, you need:</w:t>
        <w:tab/>
        <w:t>gs.tr (the linker commands for the interpreter)</w:t>
        <w:tab/>
        <w:t>*.bat (a variety of batch files used in the build process)</w:t>
        <w:t>All previous versions of Microsoft C/C++ are of such poor quality that we</w:t>
        <w:t>strongly advise you not to attempt to compile Ghostscript with them.  In</w:t>
        <w:t>particular, C/C++ 7.0 is the first version that is even close to being</w:t>
        <w:t>ANSI-compliant, and its 'nmake' program is very unreliable (it crashes</w:t>
        <w:t>partway through the build process with a variety of error messages, or no</w:t>
        <w:t>error message) and cannot write its error messages to a file.</w:t>
        <w:t>Aladdin Enterprises does not currently have a copy of the Microsoft</w:t>
        <w:t>compiler.  If you encounter problems with it, we will not be able to help</w:t>
        <w:t>you; please post them to the Usenet gnu.ghostscript.bug newsgroup.</w:t>
        <w:t>Watcom environment</w:t>
        <w:t>------------------</w:t>
        <w:t>Before compiling, change the definition of the WCVERSION macro in the</w:t>
        <w:t>makefile (watc.mak or watcwin.mak) to the version of the Watcom compiler you</w:t>
        <w:t>are using.  This is necessary to handle some minor incompatibilities between</w:t>
        <w:t>versions.</w:t>
        <w:t>To avoid annoying messages from the DOS extender, add the line</w:t>
        <w:tab/>
        <w:t>set DOS4G=quiet</w:t>
        <w:t xml:space="preserve">to your autoexec.bat file. </w:t>
        <w:t>To compile Ghostscript with the Watcom compiler, create a makefile by</w:t>
        <w:t>executing</w:t>
        <w:tab/>
        <w:t>echo !include watc.mak &gt;makefile</w:t>
        <w:t>To build Ghostscript, execute</w:t>
        <w:tab/>
        <w:t>wmakel -u</w:t>
        <w:t>Note that Watcom C/386 version 8.5 does not include wmakel (the 32-bit</w:t>
        <w:t>version of wmake).  If this is the version that you have, try using wmake</w:t>
        <w:t>instead, i.e.,</w:t>
        <w:tab/>
        <w:t>wmake -u</w:t>
        <w:t>If you get an "Error(F01): Out of memory", you may wish to try reducing</w:t>
        <w:t>the total size of the makefiles by editing devs.mak to remove drivers that</w:t>
        <w:t>you don't ever intend to use.  If you still get this error, contact Watcom</w:t>
        <w:t>technical support; they will be able to send you the wmakel program,</w:t>
        <w:t>probably at no charge.</w:t>
        <w:t>DesqView/X and djgcc environment</w:t>
        <w:t>--------------------------------</w:t>
        <w:t>The name of the makefile for this environment is dvx-gcc.mak.</w:t>
        <w:t>The DesqView/X port of Ghostscript was contributed by Tom Brosnan</w:t>
        <w:t>(tjb@chalone.stanford.edu), with further contributions by Stephen Turnbull</w:t>
        <w:t>(turnbull@shako.sk.tsukuba.ac.jp).  It uses djgcc (DJ Delorie's MSDOS port</w:t>
        <w:t>of gcc) for compiling.  djgcc assumes that go32.exe is in your search path.</w:t>
        <w:t>You need to set an environment variable to tell go32 where to put any</w:t>
        <w:t>paging files, e.g.</w:t>
        <w:t xml:space="preserve">    set GO32TMP=e:/tmp</w:t>
        <w:t>If you don't have go32.exe, you can get it from Internet host</w:t>
        <w:t>oak.oakland.edu.  The extender and minimum run-time environment are in the</w:t>
        <w:t>file djeoeXXX.zip, where XXX is the version number (currently 112).</w:t>
        <w:t>Patched versions of the extender (as well as other components) are found in</w:t>
        <w:t>the files djXXXmY.zip, XXX is again the compiler version, Y is the</w:t>
        <w:t>patchlevel.  Y is currently 2.  People who are just running the executable</w:t>
        <w:t>need only get the file with the highest level of Y that contains GO32.EXE</w:t>
        <w:t>and do "unzip -j djXXXmY go32.exe" (InfoZIP) or "pkunzip djXXXmY go32.exe"</w:t>
        <w:t>(PKWare), then move the extender to their PATH.  If you do not have a</w:t>
        <w:t>hardware FPU, you will also need the floating point emulator EMU387 found</w:t>
        <w:t>in djeoeXXX.zip (and possibly in the patch releases as well).  You MUST use</w:t>
        <w:t>an emulator designed to work with GO32; the emulators often found as TSRs</w:t>
        <w:t>will not work.  See the file README found in djeoeXXX.zip, or the file</w:t>
        <w:t>README.1ST in pub/msdos/djgpp on Simtel for further information.</w:t>
        <w:t>The DJGPP v1.12 compiler suite is known to have problems with linking</w:t>
        <w:t>large file sets.  If you run into this problem, you can work around it</w:t>
        <w:t>by using the v1.11 GO32 as follows:</w:t>
        <w:t>(1) get dj111m5.zip from turnbull.sk.tsukuba.ac.jp:/pub/djgpp/1.11</w:t>
        <w:t>(2) unzip GO32.EXE.  Be careful not to overwrite other versions!</w:t>
        <w:t>(3) rename it, eg, to GO111M5.EXE</w:t>
        <w:t>(4) move the renamed GO32.EXE to your path</w:t>
        <w:t>(5) stubedit ld.exe:  (the stubedit utility is part of djeoe112.zip)</w:t>
        <w:t xml:space="preserve">    (a) change the extender name to the one you chose in (3).  The</w:t>
        <w:t xml:space="preserve">        .EXE extension may be omitted</w:t>
        <w:t xml:space="preserve">    (b) change the version required to 1.11</w:t>
        <w:t xml:space="preserve">    (c) accept the defaults for the remaining options.</w:t>
        <w:t>********</w:t>
        <w:t>******** How to build Ghostscript from source (OS/2 version) ********</w:t>
        <w:t>********</w:t>
        <w:t>The relevant makefile is:</w:t>
        <w:tab/>
        <w:t>os2.mak</w:t>
        <w:t>The EMX/GCC 0.8h compiler and the IBM NMAKE.EXE are required.</w:t>
        <w:t>Before compiling or linking, you should execute</w:t>
        <w:tab/>
        <w:t>copy os2.mak makefile</w:t>
        <w:t>Then to start the make process type</w:t>
        <w:tab/>
        <w:t>nmake</w:t>
        <w:t>Two EXE's will be produced: gsos2.exe (Ghostscript) and gspmdrv.exe (the</w:t>
        <w:t>Presentation Manager display driver).  gsos2.exe will also run under MS-DOS</w:t>
        <w:t>if a device other than os2pm is selected.</w:t>
        <w:t>********</w:t>
        <w:t>******** How to build Ghostscript from source (Unix version) ********</w:t>
        <w:t>********</w:t>
        <w:t>The makefile distributed with Ghostscript selects the following devices</w:t>
        <w:t>for inclusion in the build:</w:t>
        <w:tab/>
        <w:t>Display: X Windows driver.</w:t>
        <w:tab/>
        <w:t>File output: pbm, pbmraw, pgm, pgmraw, ppm, and ppmraw drivers.</w:t>
        <w:t>Before compiling or linking, you should execute</w:t>
        <w:tab/>
        <w:t>ln -s unix-cc.mak makefile</w:t>
        <w:t>or</w:t>
        <w:tab/>
        <w:t>ln -s unix-gcc.mak makefile</w:t>
        <w:t>or</w:t>
        <w:tab/>
        <w:t>ln -s unixansi.mak makefile</w:t>
        <w:t>(if your Unix system doesn't support symbolic links, omit the -s switch)</w:t>
        <w:t>depending on whether your C compiler is a traditional Kernighan &amp; Ritchie C</w:t>
        <w:t>compiler, gcc, or an ANSI C compiler other than gcc respectively.  (If you</w:t>
        <w:t>want to use gcc in traditional mode, use unix-cc.mak and define the CC macro</w:t>
        <w:t>to refer to gcc.)</w:t>
        <w:t>The unix-*.mak files are actually generated mechanically from *head.mak,</w:t>
        <w:t>*tail.mak, unix-end.mak, gs.mak, jpeg.mak, and devs.mak by a script called</w:t>
        <w:t>tar_cat.  If for some reason your copy of Ghostscript doesn't include the</w:t>
        <w:t>unix-*.mak files, run tar_cat to construct them.  If you wish to edit any part</w:t>
        <w:t>of the makefile,</w:t>
        <w:tab/>
        <w:t>DO NOT EDIT THE FILE NAMED makefile OR unix{ansi,cc,gcc}.mak.</w:t>
        <w:tab/>
        <w:t>EDIT THE ORIGINAL COMPONENT MAKEFILE (*head.mak, *tail.mak,</w:t>
        <w:tab/>
        <w:t>unix-end.mak, gs.mak, jpeg.mak, OR devs.mak) AND RUN tar_cat AGAIN.</w:t>
        <w:t>Consult tar_cat to find the names of the component files.</w:t>
        <w:t>If the X11 client header files are located in some directory which your</w:t>
        <w:t>compiler does not automatically search, you must change the XINCLUDE macro</w:t>
        <w:t>the makefile to include a specific -I switch.  See the comment preceding</w:t>
        <w:t>XINCLUDE in the makefile.</w:t>
        <w:t>Currently Ghostscript is set up to compile and link in a generic Unix</w:t>
        <w:t>environment.  Some Unix environments may require changing the LDFLAGS</w:t>
        <w:t>macro in the makefile.</w:t>
        <w:t>All you need to do to make an executable is invoke the shell command</w:t>
        <w:tab/>
        <w:t>make</w:t>
        <w:t>Ghostscript uses ANSI syntax for function definitions. Because of this,</w:t>
        <w:t>when compiling with cc, it must preprocess each .c file to convert it to</w:t>
        <w:t>the older syntax defined in Kernighan and Ritchie, which is what most</w:t>
        <w:t>current Unix compilers (other than gcc) support.  This step is</w:t>
        <w:t>automatically performed by a utility called ansi2knr, which is included in</w:t>
        <w:t>the Ghostscript distribution.  The makefile automatically builds ansi2knr.</w:t>
        <w:t>The ansi2knr preprocessing step is included in the makefile rule for</w:t>
        <w:t>compiling .c files.  ansi2knr creates a file called _temp_.c to hold the</w:t>
        <w:t>converted code.  If you want to change this name for some reason, it is</w:t>
        <w:t>defined in unix-cc.mak.</w:t>
        <w:t>Platform-specific notes</w:t>
        <w:t>-----------------------</w:t>
        <w:t>386 Unix:</w:t>
        <w:tab/>
        <w:t>gcc versions older than 1.38 on Intel 80386 systems do not</w:t>
        <w:t>compile Ghostscript correctly using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-O in</w:t>
        <w:t>these environments.</w:t>
        <w:tab/>
        <w:t>gcc 1.39 under 386BSD has a bug that causes float-to-integer</w:t>
        <w:t>conversions to compile incorrectly.  Do not use this version of gcc.</w:t>
        <w:tab/>
        <w:t>X11R5 may need #include &lt;stddef.h&gt; in x_.h.</w:t>
        <w:tab/>
        <w:t>Also see below regarding System V platforms.</w:t>
        <w:t>Alpha (AXP) with OSF/1.2:</w:t>
        <w:tab/>
        <w:t>The optimizer in cc is broken.  If you are compiling with cc, use</w:t>
        <w:t>the unixansi.mak makefile, and the command line</w:t>
        <w:tab/>
        <w:tab/>
        <w:t>make CC=cc CFLAGS= EXTRALIBS=-lXmu</w:t>
        <w:tab/>
        <w:t>If you are compiling with gcc, use version 2.5.0 or later, with</w:t>
        <w:t>the unix-gcc.mak makefile, and the command line</w:t>
        <w:tab/>
        <w:tab/>
        <w:t>make CFLAGS=-O2 EXTRALIBS=-lXmu</w:t>
        <w:t>(libXmu is needed to resolve reference _XEditResCheck from libXt, which is</w:t>
        <w:t>peculiar to OSF/1.)</w:t>
        <w:tab/>
        <w:t>You will probably need to change the definition of INSTALL in the</w:t>
        <w:t>makefile from install to installbsd.</w:t>
        <w:t>Alpha (AXP) with OSF/1.3:</w:t>
        <w:tab/>
        <w:t>The optimizer is OK, but needs to be told to allocate extra table</w:t>
        <w:t>space to be able to handle some of the larger files:</w:t>
        <w:tab/>
        <w:tab/>
        <w:t>make CC=cc CFLAGS="-Olimit 1000"</w:t>
        <w:tab/>
        <w:t>The linker in the c89 compiler is broken, so even if you compile</w:t>
        <w:t>with c89, you must link with cc.  You do not need to set EXTRALIBS=-lXmu.</w:t>
        <w:tab/>
        <w:t>You will probably need to change the definition of INSTALL in the</w:t>
        <w:t>makefile from install to installbsd.</w:t>
        <w:t>Alpha (AXP) with OpenVMS:</w:t>
        <w:tab/>
        <w:t>DEC C V4.0 or later is required.  The DEC C V1.3 run-time library</w:t>
        <w:t>has bugs that prevent Ghostscript from working.</w:t>
        <w:t>Apollo:</w:t>
        <w:tab/>
        <w:t>You must run the compiler in ANSI-compatible mode (i.e., set AK=</w:t>
        <w:t>&lt;null string&gt; in the makefile); otherwise, it gives incorrect error</w:t>
        <w:t>messages for any function declared as returning a float value.</w:t>
        <w:tab/>
        <w:t>The Apollo compiler may not compile Ghostscript correctly.  If you</w:t>
        <w:t>get unexpected crashes at run time, use gcc.</w:t>
        <w:t>AT&amp;T 7040 R3:</w:t>
        <w:tab/>
        <w:t>If Ghostscript crashes on startup, recompile with -O0 in order to</w:t>
        <w:t>avoid triggering compiler bugs.</w:t>
        <w:t>Convex:</w:t>
        <w:tab/>
        <w:t>Use unixansi.mak.  Do not invoke optimization (-O1): there</w:t>
        <w:t>are compiler bugs that lead to incorrect code.  Set CFLAGS to</w:t>
        <w:tab/>
        <w:t>-no -fn -tm c1</w:t>
        <w:t>DEC:</w:t>
        <w:tab/>
        <w:t>See Alpha (above) or VAX (below).  Also, you may get the following</w:t>
        <w:t>message (or a similar one) when compiling on a DECstation, due to a</w:t>
        <w:t>compiler bug:</w:t>
        <w:tab/>
        <w:t>cfe: Fatal: _temp_19086.c: Segmentation violation</w:t>
        <w:t>If this happens, try compiling with the -oldc switch.</w:t>
        <w:t>DECStations with Ultrix:</w:t>
        <w:tab/>
        <w:t>You may wish to set</w:t>
        <w:t xml:space="preserve">  GS_LIB_DEFAULT=$(gsdatadir):/usr/lib/DPS/outline/decwin:$(gsdatadir)/fonts</w:t>
        <w:t>in the makefile to add the Display PostScript font directory to the font</w:t>
        <w:t>search path.</w:t>
        <w:tab/>
        <w:t>You may need to use</w:t>
        <w:tab/>
        <w:tab/>
        <w:t>make CFLAGS="-Olimit 1000"</w:t>
        <w:t>to tell the optimizer to allocate extra table space.</w:t>
        <w:tab/>
        <w:t>The Ultrix 4.4 C compiler has a bug that makes it compile gdevm1.c</w:t>
        <w:t>incorrectly.  Insert the following line in the makefile rule for</w:t>
        <w:t>gdevm1.$(OBJ) (the body of the rule is empty in the standard distribution):</w:t>
        <w:tab/>
        <w:t>$(CCC) -oldc gdevm1.c</w:t>
        <w:t>GNU make (any platform):</w:t>
        <w:tab/>
        <w:t>GNU make 3.59 can't handle the final linking step in some cases;</w:t>
        <w:t>use the platform's standard make (e.g., /bin/make) if this happens.</w:t>
        <w:tab/>
        <w:t>H-P RISC workstations:</w:t>
        <w:tab/>
        <w:t>If you are using H-P's compiler, use the compiler flags -Ae +O3</w:t>
        <w:t>(*not* -O) -DNOSYSTIME.  You may also need -D_POSIX_SOURCE.  In addition,</w:t>
        <w:t>if you get the error message</w:t>
        <w:tab/>
        <w:t>Initializing... Unrecoverable error: typecheck in .registerencoding</w:t>
        <w:tab/>
        <w:t>Operand stack:</w:t>
        <w:tab/>
        <w:t xml:space="preserve">    .notdef  0</w:t>
        <w:t>when you start Ghostscript, you need to install the following patches to</w:t>
        <w:t>fix bugs in H-P's C compiler: PHSS_2199, PHSS_3015, PHSS_3537.</w:t>
        <w:tab/>
        <w:t>If you are using gcc 2.5.8, use -O, not -O2; the latter generates</w:t>
        <w:t>incorrect code for at least one module (gsimage.c).</w:t>
        <w:t>Intergraph Clipper:</w:t>
        <w:tab/>
        <w:t>Recommended settings are:</w:t>
        <w:tab/>
        <w:tab/>
        <w:t>XCFLAGS=-w -Q -DSYSV -D__SVR3</w:t>
        <w:tab/>
        <w:tab/>
        <w:t>EXTRALIBS=-lbsd -lc_s</w:t>
        <w:tab/>
        <w:tab/>
        <w:t>CC=acc -knr</w:t>
        <w:tab/>
        <w:tab/>
        <w:t>PLATFORM=sysv_</w:t>
        <w:t>Also, you will probably need to change the X11 driver specification from</w:t>
        <w:tab/>
        <w:t>$(SHP)gsaddmod x11 -lib Xt X11 Xext</w:t>
        <w:t>to</w:t>
        <w:tab/>
        <w:t>$(SHP)gsaddmod x11 -lib Xt_s X11_s Xext</w:t>
        <w:t>ISC Unix:</w:t>
        <w:tab/>
        <w:t>For ISC Unix with gcc, an appropriate make invocation is:</w:t>
        <w:tab/>
        <w:t>make XCFLAGS="-D__SVR3 -posix" LDFLAGS="-shlib -posix" \</w:t>
        <w:tab/>
        <w:t xml:space="preserve">     EXTRALIBS="-linet -lnsl_s"</w:t>
        <w:t>If this doesn't work for you, try removing the -shlib.  ISC Unix may</w:t>
        <w:t>also need one or more of the following in EXTRALIBS: -lpt, -lc_s.</w:t>
        <w:t>See also under "386 Unix" above.</w:t>
        <w:t>MIPS:</w:t>
        <w:tab/>
        <w:t>There is apparently a bug in the MIPS C compiler which causes</w:t>
        <w:t>gxdither.c to compile incorrectly if optimization is enabled (-O).  Until</w:t>
        <w:t>a work-around is found, do not use -O with the MIPS C compiler.</w:t>
        <w:t>NCR 3550:</w:t>
        <w:tab/>
        <w:t>If you are using the NCR C Development Toolkit, you must use -O0 to</w:t>
        <w:t>avoid triggering compiler bugs.</w:t>
        <w:t>NeXTSTEP:</w:t>
        <w:tab/>
        <w:t>Use unix-gcc.mak, but change the name of the compiler (CC=) from gcc</w:t>
        <w:t>to cc.  For NeXTSTEP versions before 3.2, include -D_NEXT_SOURCE in CFLAGS,</w:t>
        <w:t>change the two occurrences of sys/time.h to ansi/time.h, and change</w:t>
        <w:t>&lt;dirent.h&gt; in gp_unifs.c to &lt;sys/dirent.h&gt;; for NeXTSTEP versions 3.2 and</w:t>
        <w:t>later, include -D_POSIX_SOURCE in CFLAGS, and do not make the other changes.</w:t>
        <w:t>You may also find it useful to add the following line to Fontmap:</w:t>
        <w:tab/>
        <w:tab/>
        <w:t>/Ohlfs</w:t>
        <w:tab/>
        <w:t>/Courier</w:t>
        <w:tab/>
        <w:t>;</w:t>
        <w:tab/>
        <w:t>If you are running the Pencom co-Xist X server, it installs the X</w:t>
        <w:t>headers and libraries in the default places, so you should change the</w:t>
        <w:t>definitions of XINCLUDE and XLIBDIRS in the makefile to empty strings.</w:t>
        <w:t>Pyramid MIServer-S:</w:t>
        <w:tab/>
        <w:t>See AT&amp;T 7040 R3.</w:t>
        <w:t>RS/6000:</w:t>
        <w:tab/>
        <w:t>Many versions of the AIX C compiler have bugs that have prevented</w:t>
        <w:t>Ghostscript from compiling and linking properly.  We believe that the</w:t>
        <w:t>current Ghostscript release works around these bugs, and that using the</w:t>
        <w:t>unix-cc.mak makefile with</w:t>
        <w:tab/>
        <w:t>CC=cc</w:t>
        <w:t>should work.  You must also edit the makefile (unixansi.mak or</w:t>
        <w:t>unix-cc.mak) to change INSTALL to /usr/ucb/install.  (If -DSYSV produces a</w:t>
        <w:t>complaint about the functions index and rindex not being defined, try</w:t>
        <w:t>removing it.)  If the xlc 1.2.1 optimizer runs out of memory, you may need</w:t>
        <w:t>to add -qmaxmem=4000 to CFLAGS.</w:t>
        <w:tab/>
        <w:t>A user has reported that the AIX C compiler shipped with AIX 3.2.5</w:t>
        <w:t>only compiles Ghostscript if invoked with c89 -D_POSIX_SOURCE and *without*</w:t>
        <w:t>-O.  On the other hand, another user reported successful compilation using</w:t>
        <w:t>the unix-ansi.mak makefile and the following command line:</w:t>
        <w:tab/>
        <w:t>make CC=c89 XCFLAGS="-DOSY_AIX -D_ALL_SOURCE -qnoro -qmaxmem=3000 -bfl" $*</w:t>
        <w:t>Apparently some (but not all) releases of the C library declare the hypot</w:t>
        <w:t>function: if the declaration in math_.h produces an error message, try</w:t>
        <w:t>removing it.  Also, the IBM X11R3 server is known to be buggy: use the MIT</w:t>
        <w:t>X server if possible.</w:t>
        <w:t>SCO Unix/Xenix:</w:t>
        <w:tab/>
        <w:t>The SCO Unix C compiler apparently can't handle the Pn macros</w:t>
        <w:t>in std.h.  If you get strange compilation errors on SCO Unix, see if</w:t>
        <w:t>you can get a compiler fix from SCO.  Meanwhile, to use gcc with SCO</w:t>
        <w:t>ODT, see gcc-head.mak for the appropriate switch settings.  See also</w:t>
        <w:t>under "386 Unix" above.</w:t>
        <w:tab/>
        <w:t>gcc 2.3.3 produces code that causes a core dump on machines</w:t>
        <w:t>that don't have hardware floating point, because of a bug in SCO's</w:t>
        <w:t>floating point emulator.  Use a different compiler on these machines.</w:t>
        <w:tab/>
        <w:t>If you aren't using the X11 driver, you need to add -lsocket</w:t>
        <w:t>to the linker command (near the end of the unix-*.mak file) in order</w:t>
        <w:t>to get the date/time functions linked in.</w:t>
        <w:tab/>
        <w:t>If you want to use direct frame buffer addressing instead of X</w:t>
        <w:t>Windows, include the relevant frame buffer device(s) (ega.dev, vga.dev,</w:t>
        <w:t>etc.) and change gdevevga.c to gdevsco.c as indicated in devs.mak.  Note:</w:t>
        <w:t>this does not work with SuperVGA displays, except for 800x600x16 mode.</w:t>
        <w:t>Note also: If the display looks "smeared", try recompiling gdevpcfb.c with</w:t>
        <w:t>-O0.  Note also: if Ghostscript crashes, use the -q switch and/or redirect</w:t>
        <w:t>console output to a file.</w:t>
        <w:tab/>
        <w:t>If your compiler accepts the -Xt and -Xa switches, use -Xt.</w:t>
        <w:t>Even though this causes the compiler to use incorrect rules for</w:t>
        <w:t>computing the result types of &lt;&lt; and &gt;&gt;, -Xa enables "optimizations"</w:t>
        <w:t>that produce incorrect code.</w:t>
        <w:tab/>
        <w:t>For SCO ODT 2.0, in addition to -D__SVR3 and -DSYSV, you need to</w:t>
        <w:t>specify -Dsco, -DUSG, and -DMALLOC_0_RETURNS_NULL.  For SCO ODT, you need</w:t>
        <w:t>EXTRALIBS=-lX11 -lsocket -lmalloc, or maybe only -lsocket (depending on</w:t>
        <w:t>the version), and for SCO ODT 2.0, you also need to specify -lc_s.  For</w:t>
        <w:t>SCO Xenix, you need EXTRALIBS=-lmalloc.</w:t>
        <w:tab/>
        <w:t>For all SCO systems, set XINCLUDE= and XLIBDIRS=.</w:t>
        <w:tab/>
        <w:t>Please also read the section on "System V Unix platforms" below.</w:t>
        <w:t>SGI:</w:t>
        <w:tab/>
        <w:t>The SGI C compiler shipped with Irix 5.2 requires compiler</w:t>
        <w:t>options -cckr.</w:t>
        <w:t>Sun:</w:t>
        <w:tab/>
        <w:t>The Sun unbundled C compiler (SC1.0) doesn't compile Ghostscript</w:t>
        <w:t>properly if the -fast option is selected: Ghostscript core-dumps in</w:t>
        <w:t>build_gs_font.  Use -g, or use gcc.</w:t>
        <w:tab/>
        <w:t>The Sun version of dbx often gives up with an error message when</w:t>
        <w:t>trying to load Ghostscript.  If this happens, use gdb instead.  (gdb is</w:t>
        <w:t>more reliable than dbx in other ways as well.)</w:t>
        <w:tab/>
        <w:t>Solaris 2.2 may require setting EXTRALIBS=-lsocket.</w:t>
        <w:tab/>
        <w:t>Solaris 2.n uses /usr/openwin/share/include for the X11 libraries</w:t>
        <w:t>rather than /usr/local/X/include.</w:t>
        <w:tab/>
        <w:t>For Solaris 3.n, you will need to change the definition of INSTALL in</w:t>
        <w:t>the makefile from install -c to installbsd -c, since the Solaris version of</w:t>
        <w:t>'install' requires</w:t>
        <w:tab/>
        <w:tab/>
        <w:t>install -c &lt;directory&gt; [-m &lt;mode&gt;] &lt;file&gt;</w:t>
        <w:t>rather than</w:t>
        <w:tab/>
        <w:tab/>
        <w:t>install [-c] [-m &lt;mode&gt;] &lt;file&gt; &lt;directory&gt;</w:t>
        <w:t>SVR4 Unix platforms:</w:t>
        <w:tab/>
        <w:t>You may need to set EXTRALIBS=-lnsl.</w:t>
        <w:tab/>
        <w:t>Do *not* change PLATFORM=unix_ to PLATFORM=sysv_.</w:t>
        <w:tab/>
        <w:t>On SVR4 platforms that use dynamic library loading, you may need to</w:t>
        <w:t>add the following two lines to the makefile just before the final linking</w:t>
        <w:t>step (the line that says "$(SH) &lt;ldt.tr"):</w:t>
        <w:tab/>
        <w:tab/>
        <w:t>LD_RUN_PATH=$(XLIBDIR); \</w:t>
        <w:tab/>
        <w:tab/>
        <w:t>export LD_RUN_PATH; \</w:t>
        <w:t>System V Unix platforms:</w:t>
        <w:tab/>
        <w:t>If you are using a stock System V platform that lacks rename</w:t>
        <w:t>and gettimeofday, change PLATFORM=unix_ in the makefile to</w:t>
        <w:t>PLATFORM=sysv_.</w:t>
        <w:tab/>
        <w:t>You will probably need to change the definition of INSTALL (near</w:t>
        <w:t>the beginning of the makefile) from install to /usr/ucb/install.</w:t>
        <w:t>VAX with [Open]VMS:</w:t>
        <w:tab/>
        <w:t>DEC C V4.0 or later is required.  Previous versions of the DEC C</w:t>
        <w:t>run-time library have bugs that prevent Ghostscript from working.</w:t>
        <w:t>VAX with Ultrix:</w:t>
        <w:tab/>
        <w:t>The above information about DECStations with Ultrix may be</w:t>
        <w:t>applicable.</w:t>
        <w:t>********</w:t>
        <w:t>******** How to build Ghostscript from source (VMS aka OpenVMS version) ****</w:t>
        <w:t>********</w:t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VMS-CC.MAK, VMS-GCC.MAK, and VMS-DECC.MAK are OpenVMS DCL command</w:t>
        <w:t>files which build Ghostscript from scratch using, respectively, the VAX C</w:t>
        <w:t>compiler, CC, the Free Software Foundation's GNU C compiler, GCC, or the</w:t>
        <w:t>DEC C compiler, CC.  Accordingly, you must have one of these compilers</w:t>
        <w:t>installed in order to build Ghostscript.  (Other C compilers may work: CC</w:t>
        <w:t>and GCC are the only two compilers tested to date.)  These command files</w:t>
        <w:t>build and store the Ghostscript library in the object library GS.OLB.  If</w:t>
        <w:t>you have DECwindows (X11) installed on your system, the executable image</w:t>
        <w:t>GS.EXE will also be built.</w:t>
        <w:t>Some environments use the DWTLIBSHR library for providing the X</w:t>
        <w:t>Windows intrinsics, and some use the XTSHR library.  XTSHR is newer,</w:t>
        <w:t>and is part of the DECwindows/Motif product.  However, DEC is still</w:t>
        <w:t>distributing versions of VMS with DWTLIBSHR.  If your environment</w:t>
        <w:t>uses XTSHR, replace DWTLIBSHR in the list of link libraries with</w:t>
        <w:t>XTSHR.</w:t>
        <w:t>Many versions of DEC's X server have bugs that produce broad bands of color</w:t>
        <w:t>where dither patterns should appear, or characters displayed white on top</w:t>
        <w:t>of black rectangles or not displayed at all.  If this happens, please</w:t>
        <w:t>consult the X Windows section of the use.doc file to find out how to work</w:t>
        <w:t>around these bugs using X resources; also report the problem to DEC, or</w:t>
        <w:t>whoever supplied your X server.</w:t>
        <w:t>You may also wish to turn off the use of a backing pixmap with Ghostscript,</w:t>
        <w:t>either to work around X server memory limitations or bugs, or to obtain</w:t>
        <w:t>faster displaying at the expense of no redrawing when a Ghostscript window</w:t>
        <w:t>is restored from an icon or exposed after being occluded by another window.</w:t>
        <w:t>Again, use.doc contains information on how to do this.</w:t>
        <w:t>For OpenVMS VAX platforms with VAX C, issue the DCL command</w:t>
        <w:tab/>
        <w:t>$ @VMS-CC.MAK</w:t>
        <w:t>to build Ghostscript.  For OpenVMS platforms with GNU C (either AXP or</w:t>
        <w:t>VAX), issue the DCL command</w:t>
        <w:tab/>
        <w:t>$ @VMS-GCC.MAK</w:t>
        <w:t>to build Ghostscript.  For OpenVMS platforms with DEC C (either AXP or</w:t>
        <w:t>VAX), issue the DCL command</w:t>
        <w:tab/>
        <w:t>$ @VMS-DECC.MAK</w:t>
        <w:t>to build Ghostscript.</w:t>
        <w:t>The option "DEBUG" may be specified with either command file in order to</w:t>
        <w:t>build a debuggable Ghostscript configuration; e.g.,</w:t>
        <w:tab/>
        <w:t>$ @VMS-CC.MAK DEBUG</w:t>
        <w:t>In order to specify switches and file names when invoking the interpreter,</w:t>
        <w:t>define GS as a foreign command:</w:t>
        <w:tab/>
        <w:t>$ GS == "$disk:[directory]GS.EXE"</w:t>
        <w:t>where "disk" and "directory" specify the disk and directory where Ghostscript</w:t>
        <w:t>is located.  For instance,</w:t>
        <w:tab/>
        <w:t>$ GS == "$DUA1:[GHOSTSCRIPT]GS.EXE"</w:t>
        <w:t>To allow the interpreter to be run from any directory, define the logical</w:t>
        <w:t>GS_LIB which points to the Ghostscript directory</w:t>
        <w:tab/>
        <w:t>$ DEFINE GS_LIB disk:[directory]</w:t>
        <w:t>This allows Ghostscript to locate its initialization files stored in the</w:t>
        <w:t>Ghostscript directory -- see use.doc for further details.  Finally, to</w:t>
        <w:t>invoke the interpreter, merely type GS.  Although DCL normally converts</w:t>
        <w:t>unquoted parameters to upper case, C programs receive their parameters in</w:t>
        <w:t>lower case.  That is, the command</w:t>
        <w:tab/>
        <w:t>$ GS -Isys$login:</w:t>
        <w:t>passes the switch "-isys$login" to the interpreter.  To preserve the</w:t>
        <w:t>case of switches, enclose them in double quotes; e.g.,</w:t>
        <w:tab/>
        <w:t>$ GS "-Isys$login:"</w:t>
        <w:t>If you add compiled fonts to your system as described in the fonts.doc file,</w:t>
        <w:t>then add the font source file names to MODULES.LIS, add "ccfonts.dev" to the</w:t>
        <w:t>FEATURE_DEVS symbol in VMS-CC.MAK, VMS-GCC.MAK, or VMS-DECC.MAK,</w:t>
        <w:tab/>
        <w:t>$ FEATURE_DEVS = "level2.dev ccfonts.dev"</w:t>
        <w:t>and then specify the font names with the ccfonts1 symbol</w:t>
        <w:tab/>
        <w:t>$ ccfonts1 = "Courier Courier_Oblique Courier_Bold Courier_BoldOblique"</w:t>
        <w:t>If the line gets too long, add another line of the same form, e.g.,</w:t>
        <w:tab/>
        <w:t>$ ccfonts1 = "Courier Courier_Oblique Courier_Bold Courier_BoldOblique"</w:t>
        <w:tab/>
        <w:t>$ ccfonts2 = "Times_Roman Times_Italic Times_Bold Times_BoldItalic"</w:t>
        <w:t>********</w:t>
        <w:t>******** A guide to the files ********</w:t>
        <w:t>********</w:t>
        <w:t>General</w:t>
        <w:t>-------</w:t>
        <w:t>There are very few machine dependencies in Ghostscript.  A few of the .c</w:t>
        <w:t>files are machine-specific.  These have names of the form</w:t>
        <w:tab/>
        <w:t>gp_&lt;platform&gt;.c</w:t>
        <w:t>specifically</w:t>
        <w:tab/>
        <w:t>gp_dosfb.c (MS-DOS)</w:t>
        <w:tab/>
        <w:t>gp_dosfs.c (MS-DOS and MS Windows)</w:t>
        <w:tab/>
        <w:t>gp_itbc.c (MS-DOS, Borland compilers)</w:t>
        <w:tab/>
        <w:t>gp_iwatc.c (MS-DOS, Watcom or Microsoft compiler)</w:t>
        <w:tab/>
        <w:t>gp_msdos.c (MS-DOS and MS Windows)</w:t>
        <w:tab/>
        <w:t>gp_ntfs.c (MS-Windows Win32s and Windows NT)</w:t>
        <w:tab/>
        <w:t>gp_os2.c (OS/2)</w:t>
        <w:tab/>
        <w:t>gp_os9.c (OS-9)</w:t>
        <w:tab/>
        <w:t>gp_unifs.c (Unix or OS-9)</w:t>
        <w:tab/>
        <w:t>gp_unix.c (Unix)</w:t>
        <w:tab/>
        <w:t>gp_sysv.c (System V Unix)</w:t>
        <w:tab/>
        <w:t>gp_vms.c (VMS)</w:t>
        <w:tab/>
        <w:t>gp_win32.c (MS-Windows Win32s and Windows NT)</w:t>
        <w:t>There are also some machine-specific conditionals in files with names</w:t>
        <w:t>&lt;something&gt;_.h.  If you are going to extend Ghostscript to new</w:t>
        <w:t>machines or operating systems, you should check the *_.h files for</w:t>
        <w:t>ifdef's on things other than DEBUG, and you should probably count on</w:t>
        <w:t>making a new makefile and a new gp_ file.</w:t>
        <w:t>Library</w:t>
        <w:t>-------</w:t>
        <w:t>Files beginning with gs, gx, or gz (both .c and .h), other than gs.c</w:t>
        <w:t>and gsmain.c, are the Ghostscript library.  Files beginning with gdev</w:t>
        <w:t>are device drivers or related code, also part of the library.  Other</w:t>
        <w:t>files beginning with g are library files that don't fall neatly into</w:t>
        <w:t>either the kernel or the driver category.</w:t>
        <w:t>Interpreter</w:t>
        <w:t>-----------</w:t>
        <w:t>gs.c is the main program for the interactive language interpreter;</w:t>
        <w:t>gsmain.c is the top level of initialization code.  If you configure</w:t>
        <w:t>Ghostscript as a server rather than an interactive program, you will use</w:t>
        <w:t>gsmain.c but not gs.c.</w:t>
        <w:t>Files named z*.c are Ghostscript operator files.  The names of the files</w:t>
        <w:t>generally follow the section headings of the operator summary in section</w:t>
        <w:t>6.2 of the PostScript manual.</w:t>
        <w:t>Files named i*.c, and *.h other than g*.h, are the rest of the</w:t>
        <w:t>interpreter.  See the makefile for a little more information on how the</w:t>
        <w:t>files are divided functionally.</w:t>
        <w:t>Files named s*.c are a flexible stream package, including the Level 2</w:t>
        <w:t>PostScript 'filters' supported by Ghostscri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